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a.099zj.top91a.099zj.top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